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"/>
        <w:ind w:left="-567" w:right="0" w:hanging="0"/>
        <w:jc w:val="left"/>
        <w:rPr>
          <w:sz w:val="32"/>
          <w:szCs w:val="32"/>
          <w:lang w:val="ru-RU"/>
        </w:rPr>
      </w:pPr>
      <w:r>
        <w:rPr>
          <w:color w:val="2E74B5"/>
          <w:sz w:val="32"/>
          <w:szCs w:val="32"/>
          <w:lang w:val="ru-RU"/>
        </w:rPr>
        <w:t xml:space="preserve">Приложение 3. Требования к товарам. Порядок предоставления </w:t>
      </w:r>
      <w:r>
        <w:rPr>
          <w:sz w:val="32"/>
          <w:szCs w:val="32"/>
          <w:lang w:val="ru-RU"/>
        </w:rPr>
        <w:t xml:space="preserve">  </w:t>
      </w:r>
    </w:p>
    <w:p>
      <w:pPr>
        <w:pStyle w:val="Normal"/>
        <w:spacing w:lineRule="auto" w:line="256" w:before="0" w:after="2"/>
        <w:ind w:left="-567" w:right="0" w:hanging="0"/>
        <w:jc w:val="left"/>
        <w:rPr>
          <w:sz w:val="32"/>
          <w:szCs w:val="32"/>
          <w:lang w:val="ru-RU"/>
        </w:rPr>
      </w:pPr>
      <w:r>
        <w:rPr>
          <w:color w:val="2E74B5"/>
          <w:sz w:val="32"/>
          <w:szCs w:val="32"/>
          <w:lang w:val="ru-RU"/>
        </w:rPr>
        <w:t xml:space="preserve">Мерчантом запрошенных Торговым Домом «КАЙРОС» документов на товары </w:t>
      </w:r>
      <w:r>
        <w:rPr>
          <w:sz w:val="32"/>
          <w:szCs w:val="3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-567" w:right="0" w:hanging="0"/>
        <w:jc w:val="left"/>
        <w:rPr/>
      </w:pPr>
      <w:r>
        <w:rPr>
          <w:b/>
          <w:sz w:val="28"/>
          <w:szCs w:val="28"/>
        </w:rPr>
        <w:t>Редакция от 3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юня</w:t>
      </w:r>
      <w:r>
        <w:rPr>
          <w:b/>
          <w:sz w:val="28"/>
          <w:szCs w:val="28"/>
        </w:rPr>
        <w:t xml:space="preserve"> 2023 года</w:t>
      </w:r>
      <w:r>
        <w:rPr>
          <w:sz w:val="24"/>
          <w:szCs w:val="24"/>
        </w:rPr>
        <w:t xml:space="preserve">.   </w:t>
      </w:r>
    </w:p>
    <w:p>
      <w:pPr>
        <w:pStyle w:val="Normal"/>
        <w:spacing w:lineRule="auto" w:line="256" w:before="0" w:after="2"/>
        <w:ind w:left="-567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дажа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Товаров Мерчанта на Сайте не должна приводить к нарушению закона или прав третьих лиц, в том числе прав на товарные знаки и иные средства индивидуализации, прав на патенты и изобретения и иные объекты охраны промышленной собственности, авторских и смежных прав.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рчант обязан до размещения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информации о Товаре на Сайте предоставить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MAS</w:t>
      </w:r>
      <w:r>
        <w:rPr>
          <w:sz w:val="24"/>
          <w:szCs w:val="24"/>
          <w:lang w:val="ru-RU"/>
        </w:rPr>
        <w:t xml:space="preserve"> или в чате в ЛК скан-копии документов, подтверждающих соответствие качества Товаров обязательным требованиям к качеству и безопасности товаров (включая, но не ограничиваясь: сертификат соответствия, декларацию о соответствии, сертификат пожарной безопасности, свидетельство о государственной регистрации на таможенной территории Евразийского экономического союза, и т.п., если применимо), и своевременно актуализировать их. В противном случае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вправе не допустить Товар к продаже на Сайте/снять Товар с продажи.   </w:t>
      </w:r>
    </w:p>
    <w:p>
      <w:pPr>
        <w:pStyle w:val="Normal"/>
        <w:spacing w:before="0" w:after="211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ле проверки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присланных ему документов и сведений, и доработки предоставленных Мерчантом описаний Товаров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публикует на Сайте информацию о предложении к продаже допущенных им Товаров.   </w:t>
      </w:r>
    </w:p>
    <w:p>
      <w:pPr>
        <w:pStyle w:val="Heading1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В ОТНОШЕНИИ КАЧЕСТВА И БЕЗОПАСНОСТИ ТОВАРОВ ДЛЯ ПОТРЕБИТЕЛЕЙ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рчант гарантирует соответствие Товаров установленным законом требованиям к качеству и безопасности потребительских товаров, требованиям законодательства о защите прав потребителей, о подтверждении соответствия товаров и об обороте маркированных товаров.   </w:t>
      </w:r>
    </w:p>
    <w:p>
      <w:pPr>
        <w:pStyle w:val="Normal"/>
        <w:spacing w:before="0" w:after="225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рчант обязан обеспечить соответствие Товара, передаваемого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для продажи в Интернет-магазине, требованиям качества и безопасности, установленным законодательством Российской Федерации. Каждая единица Товара должна сопровождаться информацией на русском языке в соответствии с требованиями законодательства о защите прав потребителей, Технических Регламентов Таможенного союза (ТР ТС) и иных нормативных актов. На каждую единицу товара Мерчантом должен быть предоставлен Клиенту (вложен в упаковку с Товаром) пакет документов, включая инструкцию по эксплуатации, а также гарантийный талон и перечень сервисных служб, если на товар установлен гарантийный срок. Документы предоставляются на русском языке, надлежащим образом заверенные и содержащие всю необходимую информацию в соответствии с требованиями законодательства Российской Федерации и Евразийского экономического союза.    </w:t>
      </w:r>
    </w:p>
    <w:p>
      <w:pPr>
        <w:pStyle w:val="Heading1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В ОТНОШЕНИИ ПРАВ НА ОХРАНЯЕМЫЕ РЕЗУЛЬТАТЫ ИНТЕЛЛЕКТУАЛЬНОЙ ДЕЯТЕЛЬНОСТИ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подтверждения легальности происхождения Товара и законности размещения товарного знака на Товаре, а также соблюдения Мерчантом интеллектуальных прав третьих лиц при поручении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продажи Товаров по Договору, Мерчант по запросу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обязуется предоставлять указанные ниже документы.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сли Мерчант является правообладателем товарного знака:   </w:t>
      </w:r>
    </w:p>
    <w:p>
      <w:pPr>
        <w:pStyle w:val="Normal"/>
        <w:spacing w:before="0" w:after="268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идетельство (все листы) о регистрации товарного знака (на каждый товарный знак, присутствующий на товарах, указанных Мерчантом в </w:t>
      </w:r>
      <w:r>
        <w:rPr>
          <w:sz w:val="24"/>
          <w:szCs w:val="24"/>
        </w:rPr>
        <w:t>MAS</w:t>
      </w:r>
      <w:r>
        <w:rPr>
          <w:sz w:val="24"/>
          <w:szCs w:val="24"/>
          <w:lang w:val="ru-RU"/>
        </w:rPr>
        <w:t xml:space="preserve">);   ИЛИ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исьмо Мерчанта, в котором он гарантирует, что все размещенные на Товарах (упаковке Товаров) словесные и визуальные обозначения не зарегистрированы в качестве товарного знака или наименования места происхождения товара (письмо составляется в свободной форме, на фирменном бланке Мерчанта, с подписью и печатью); 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 Мерчант не является правообладателем товарного знака, размещенного на Товаре: 3.3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ин из документов, указанных в п.п. 3.2. выше,  И   3.3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дин из перечисленных ниже документов: 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истрибьюторское соглашение Мерчанта с производителем Товара, подтверждающее, что Мерчант законно приобрел на территории России Товар, включая спецификацию (накладную) на Товар; 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цензионное соглашение, предоставляющее Мерчанту право использовать товарный знак правообладателя на Товарах, указанных в </w:t>
      </w:r>
      <w:r>
        <w:rPr>
          <w:sz w:val="24"/>
          <w:szCs w:val="24"/>
        </w:rPr>
        <w:t>MAS</w:t>
      </w:r>
      <w:r>
        <w:rPr>
          <w:sz w:val="24"/>
          <w:szCs w:val="24"/>
          <w:lang w:val="ru-RU"/>
        </w:rPr>
        <w:t xml:space="preserve">, и продавать их в России; 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исьмо правообладателя товарного знака (производителя Товара), подтверждающее, что Мерчант законно приобретает Товар, и товар может свободно обращаться на территории России. Письмо должно содержать ссылку на  Свидетельство на товарный знак (номер, дата регистрации) правообладателя и перечень товаров, в отношении которых оно выдается (в свободной форме, на бланке правообладателя, с подписью и печатью). 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подтверждения легальности использования Мерчантом произведений живописи, изображений; патентов на полезные модели, изобретения, промышленные образцы, иных результатов интеллектуальной деятельности или средств индивидуализации (кроме товарного знака), размещенных/использованных на/в Товаре, Мерчант по запросу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обязуется предоставить Договор отчуждения исключительных прав на произведения живописи, Лицензионное (сублицензионное) соглашение, Договор о передаче прав, Договор на приобретение права использования изображений из фотобанка, иной документ, подтверждающий право Мерчанта на использование изображения (иных результатов интеллектуальной деятельности) на/в Товаре с перечнем таких результатов (при этом названия Товаров в перечне должны совпадать с названиями в </w:t>
      </w:r>
      <w:r>
        <w:rPr>
          <w:sz w:val="24"/>
          <w:szCs w:val="24"/>
        </w:rPr>
        <w:t>MAS</w:t>
      </w:r>
      <w:r>
        <w:rPr>
          <w:sz w:val="24"/>
          <w:szCs w:val="24"/>
          <w:lang w:val="ru-RU"/>
        </w:rPr>
        <w:t xml:space="preserve">).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отсутствии в составе Товара составляющих, обремененных правами третьих лиц, и документов, указанных в п. 3.2 – 3.4 выше, Мерчант предоставляет письмо с перечнем всех Товаров, указанных в </w:t>
      </w:r>
      <w:r>
        <w:rPr>
          <w:sz w:val="24"/>
          <w:szCs w:val="24"/>
        </w:rPr>
        <w:t>MAS</w:t>
      </w:r>
      <w:r>
        <w:rPr>
          <w:sz w:val="24"/>
          <w:szCs w:val="24"/>
          <w:lang w:val="ru-RU"/>
        </w:rPr>
        <w:t xml:space="preserve">, в котором указывает, что «… </w:t>
      </w:r>
      <w:r>
        <w:rPr>
          <w:i/>
          <w:sz w:val="24"/>
          <w:szCs w:val="24"/>
          <w:lang w:val="ru-RU"/>
        </w:rPr>
        <w:t>указанные товары [далее следует их перечень] не содержат изображений; патентов на полезную модель, изобретение, промышленный образец;  иных объектов, подлежащих защите и  товары свободны от любых обременений и иных прав третьих лиц</w:t>
      </w:r>
      <w:r>
        <w:rPr>
          <w:sz w:val="24"/>
          <w:szCs w:val="24"/>
          <w:lang w:val="ru-RU"/>
        </w:rPr>
        <w:t xml:space="preserve">» в свободной форме, на бланке Мерчанта, с подписью, печатью и датой.    </w:t>
      </w:r>
    </w:p>
    <w:p>
      <w:pPr>
        <w:pStyle w:val="Heading1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В ОТНОШЕНИИ СОБЛЮДЕНИЯ ТРЕБОВАНИЙ ТАМОЖЕННОГО ЗАКОНОДАТЕЛЬСТВА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рчант гарантирует соблюдение требований законодательства и уплату пошлин при таможенном оформлении и ввозе Товаров на таможенную территорию Российской Федерации, равно как и соблюдение требований законодательства о национальной системе прослеживаемости товаров.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рчант признает, что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будет вправе время от времени направлять в таможенные органы официальные запросы о подтверждении факта выпуска Товара в соответствии с действующим порядком получения лицами сведений о выпуске товаров, ввезенных на таможенную территорию Российской Федерации. В этой связи Мерчант обязуется по запросу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предоставить ему в письменной форме в течение 5 (пяти) рабочих дней со дня получения такого запроса перечисленную ниже информацию о Товаре, по каждому артикулу:    </w:t>
      </w:r>
    </w:p>
    <w:p>
      <w:pPr>
        <w:pStyle w:val="Normal"/>
        <w:numPr>
          <w:ilvl w:val="0"/>
          <w:numId w:val="5"/>
        </w:numPr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омер таможенной декларации;    </w:t>
      </w:r>
    </w:p>
    <w:p>
      <w:pPr>
        <w:pStyle w:val="Normal"/>
        <w:numPr>
          <w:ilvl w:val="0"/>
          <w:numId w:val="5"/>
        </w:numPr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товара с указанием модели, марки и т.п. признаков;    </w:t>
      </w:r>
    </w:p>
    <w:p>
      <w:pPr>
        <w:pStyle w:val="Normal"/>
        <w:numPr>
          <w:ilvl w:val="0"/>
          <w:numId w:val="5"/>
        </w:numPr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Страна происхождения товара;    </w:t>
      </w:r>
    </w:p>
    <w:p>
      <w:pPr>
        <w:pStyle w:val="Normal"/>
        <w:numPr>
          <w:ilvl w:val="0"/>
          <w:numId w:val="5"/>
        </w:numPr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ата изготовления товара;    </w:t>
      </w:r>
    </w:p>
    <w:p>
      <w:pPr>
        <w:pStyle w:val="Normal"/>
        <w:numPr>
          <w:ilvl w:val="0"/>
          <w:numId w:val="5"/>
        </w:numPr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од товара по ОКП;    </w:t>
      </w:r>
    </w:p>
    <w:p>
      <w:pPr>
        <w:pStyle w:val="Normal"/>
        <w:numPr>
          <w:ilvl w:val="0"/>
          <w:numId w:val="5"/>
        </w:numPr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д товара по ТН ВЭД в соответствии с графой 33 таможенной декларации;    </w:t>
      </w:r>
    </w:p>
    <w:p>
      <w:pPr>
        <w:pStyle w:val="Normal"/>
        <w:numPr>
          <w:ilvl w:val="0"/>
          <w:numId w:val="5"/>
        </w:numPr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Единица измерения товара;    </w:t>
      </w:r>
    </w:p>
    <w:p>
      <w:pPr>
        <w:pStyle w:val="Normal"/>
        <w:numPr>
          <w:ilvl w:val="0"/>
          <w:numId w:val="5"/>
        </w:numPr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товара;    </w:t>
      </w:r>
    </w:p>
    <w:p>
      <w:pPr>
        <w:pStyle w:val="Normal"/>
        <w:numPr>
          <w:ilvl w:val="0"/>
          <w:numId w:val="5"/>
        </w:numPr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мер и дата сертификата соответствия (свидетельства о его признании).    </w:t>
      </w:r>
    </w:p>
    <w:p>
      <w:pPr>
        <w:pStyle w:val="Normal"/>
        <w:numPr>
          <w:ilvl w:val="1"/>
          <w:numId w:val="3"/>
        </w:numPr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 ответ на запрос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рлен таможенный орган информирует его о том, что таможенное оформление Товара в соответствии с установленным порядком не произведено, либо Товар выпущен условно с ограничениями по пользованию и/или распоряжению,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вправе отказаться от исполнения Поручения, а Мерчант обязуется возместить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все затраты, связанные с исполнением Поручения, в течение 10 рабочих дней с момента направления требования и подтверждающих затраты документов.    </w:t>
      </w:r>
    </w:p>
    <w:p>
      <w:pPr>
        <w:pStyle w:val="Normal"/>
        <w:numPr>
          <w:ilvl w:val="1"/>
          <w:numId w:val="3"/>
        </w:numPr>
        <w:spacing w:before="0" w:after="287"/>
        <w:ind w:left="-567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ерчант обязуется возместить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в полном объеме все убытки, возникшие у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в результате законных действий таможенных органов в связи с ненадлежащим исполнением Мерчантом или импортером Товара своих обязанностей по совершению таможенных операций. В случае если Мерчант не является импортером товаров, Мерчант несет ответственность перед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за ненадлежащее исполнение импортером своих обязанностей по таможенному оформлению </w:t>
      </w:r>
      <w:r>
        <w:rPr>
          <w:sz w:val="24"/>
          <w:szCs w:val="24"/>
        </w:rPr>
        <w:t xml:space="preserve">Товара как за собственные действия.    </w:t>
      </w:r>
    </w:p>
    <w:p>
      <w:pPr>
        <w:pStyle w:val="Heading1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ТРЕБОВАНИЯ В ОТНОШЕНИИ ОПАСНЫХ ГРУЗОВ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не продает на Сайте следующие Товары, являющиеся опасными грузами:  </w:t>
      </w:r>
    </w:p>
    <w:p>
      <w:pPr>
        <w:pStyle w:val="Normal"/>
        <w:numPr>
          <w:ilvl w:val="0"/>
          <w:numId w:val="4"/>
        </w:numPr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зрывчатые вещества;  </w:t>
      </w:r>
    </w:p>
    <w:p>
      <w:pPr>
        <w:pStyle w:val="Normal"/>
        <w:numPr>
          <w:ilvl w:val="0"/>
          <w:numId w:val="4"/>
        </w:numPr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диоактивные вещества и материалы с маркировкой: «Только для перевозки в грузовых самолетах»;  </w:t>
      </w:r>
    </w:p>
    <w:p>
      <w:pPr>
        <w:pStyle w:val="Normal"/>
        <w:numPr>
          <w:ilvl w:val="0"/>
          <w:numId w:val="4"/>
        </w:numPr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баллоны под давлением.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согласования продажи Товара, потенциально являющегося опасным грузом, Мерчант направляет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следующую информацию:  </w:t>
      </w:r>
    </w:p>
    <w:p>
      <w:pPr>
        <w:pStyle w:val="Normal"/>
        <w:numPr>
          <w:ilvl w:val="0"/>
          <w:numId w:val="4"/>
        </w:numPr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аспорт безопасности;  </w:t>
      </w:r>
    </w:p>
    <w:p>
      <w:pPr>
        <w:pStyle w:val="Normal"/>
        <w:numPr>
          <w:ilvl w:val="0"/>
          <w:numId w:val="4"/>
        </w:numPr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ласс опасности;  </w:t>
      </w:r>
    </w:p>
    <w:p>
      <w:pPr>
        <w:pStyle w:val="Normal"/>
        <w:numPr>
          <w:ilvl w:val="0"/>
          <w:numId w:val="4"/>
        </w:numPr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груза (габариты, вес);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фотографию груза.  </w:t>
      </w:r>
    </w:p>
    <w:p>
      <w:pPr>
        <w:pStyle w:val="Normal"/>
        <w:numPr>
          <w:ilvl w:val="1"/>
          <w:numId w:val="2"/>
        </w:numPr>
        <w:ind w:left="-567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предоставляет ответ по согласованию продажи таких Товаров в течении 10 рабочих дней.  </w:t>
      </w:r>
    </w:p>
    <w:p>
      <w:pPr>
        <w:pStyle w:val="Normal"/>
        <w:numPr>
          <w:ilvl w:val="1"/>
          <w:numId w:val="2"/>
        </w:numPr>
        <w:spacing w:before="0" w:after="302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сть за передачу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(или указанному им третьему лицу) опасного груза без соответствующей маркировки, упаковки и предварительного согласования возлагается на Мерчанта.   </w:t>
      </w:r>
    </w:p>
    <w:p>
      <w:pPr>
        <w:pStyle w:val="Heading1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В ОТНОШЕНИИ ОТДЕЛЬНЫХ КАТЕГОРИЙ ТОВАРОВ  </w:t>
      </w:r>
    </w:p>
    <w:p>
      <w:pPr>
        <w:pStyle w:val="Normal"/>
        <w:spacing w:lineRule="auto" w:line="256" w:before="0" w:after="6"/>
        <w:ind w:left="-567" w:right="16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не принимает к продаже и перевозке ни при каких обстоятельствах: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вары, запрещенные к продаже в Российской Федерации, Казахстане, а также в ЕАЭС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вары, ввезенные в Российскую Федерацию, Казахстан или ЕАЭС незаконно, в том числе не прошедшие таможенное оформление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гнестрельное, сигнальное, пневматическое, газовое оружие, а также основные части огнестрельного оружия, боеприпасы, холодное оружие (включая метательное), электрошоковые устройства и искровые разрядники, а также основные части огнестрельного оружия, взрывчатые вещества и изделия, средства взрывания предметы, ими начиненные, в том числе пиротехнические средства, патроны, порох, спецсредства травматического и удерживающего действия, газовые баллончики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ркотические средства, психотропные вещества и их прекурсоры, сильнодействующие, радиоактивные, ядовитые, едкие, легковоспламеняющиеся и другие опасные вещества, рентгеновское оборудование и приборы, работающие с использованием радиоактивных веществ и изотопов, ртутные термометры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абак и табачные изделия, никотиносодержащая продукция (в том числе изделия с нагреваемым табаком, растворы, жидкости, смеси или гели) с содержанием жидкого никотина в объеме не менее 0,1 мг/мл, а также жидкости или смеси без содержания никотина или с его минимальным содержанием менее 0,1 мг/мл, предназначенная для использования в устройствах для потребления никотинсодержащей продукции, кальяны, бонги, одноразовые электронные сигареты и жидкость для вейпов, в том числе безникотиновые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6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вары, содержащие озоноразрушающие вещества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7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асные отходы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8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нежные знаки Российской Федерации и иностранная валюта, дорожные чеки, ценные бумаги, золото и серебро в слитках, валюту, акцизные марки, драгоценные и редкоземельные металлы и камни и изделия из них, ювелирные изделия, коллекционные и юбилейные монеты, изделия с драгоценными металлами или камнями;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9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дукты питания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10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ммунобиологические препараты, биологические материалы, кровь, человеческие останки и прах, инъекционные растворы, иммунобиологические препараты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1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имические реагенты, химические реактивы, иные химически активные вещества, препараты, смеси в любой форме, в том числе в твердой, жидкой, газообразной или иной химической форме, пестициды и агрохимикаты, легковоспламеняющиеся жидкости (кроме товаров, относящихся к категории «Косметика и парфюмерия», «Бытовая химия», «Автохимия» или «Строительная химия» в объёме не более 5 л), растворы перекиси водорода (пероксид водорода, пергидроль) концентрацией от 7% и выше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1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жатые и сжиженные газы нервнопаралитического и слезоточивого действия, в том числе бытового назначения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1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спламеняющиеся твердые вещества (К, </w:t>
      </w:r>
      <w:r>
        <w:rPr>
          <w:sz w:val="24"/>
          <w:szCs w:val="24"/>
        </w:rPr>
        <w:t>Na</w:t>
      </w:r>
      <w:r>
        <w:rPr>
          <w:sz w:val="24"/>
          <w:szCs w:val="24"/>
          <w:lang w:val="ru-RU"/>
        </w:rPr>
        <w:t xml:space="preserve"> их сплавы), соединения фосфора, относящиеся к категории воспламеняющихся веществ, за исключением товаров первой необходимости (спички)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1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дкие корродирующие вещества (8-й класс опасности)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1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меты и вещества, которые по своему характеру или упаковке могут представлять опасность для клиентов и сотрудников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и иных лиц, загрязнять или портить (повреждать) другие товары и оборудование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16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рафактные товары – товары, этикетки, упаковки товаров, на которых незаконно размещены товарный знак или сходное с ним до степени смешения обозначение и товары, созданные с нарушением интеллектуальных прав третьих лиц;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17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вары, введенные в гражданский оборот на территории РФ с нарушением законодательства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18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зейные предметы и музейные коллекции, включенные в состав Музейного фонда Российской Федерации, товары, являющиеся объектами культурного наследия, художественные ценности (картины, иконы, антиквариат, книги, выпущенные до 1950 г.)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19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вары, на упаковке которых имеются обозначение, атрибутика или символика экстремистских организаций, запрещенных в РФ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20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вары, включенные в список экстремистских материалов, размещаемый на сайте Минюста РФ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2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вары, содержащие информацию экстремистского, порнографического и иного запрещенного содержания или призывы к осуществлению экстремистской и террористической деятельности или к осуществлению действий, направленных на нарушение территориальной целостности Российской Федерации или публичное оправдание терроризма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2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вары, которые могут нанести непоправимый ущерб чести или достоинству другого лица, оскорбить религиозные чувства или задеть нравственные, культурные ценности общества;  </w:t>
      </w:r>
    </w:p>
    <w:p>
      <w:pPr>
        <w:pStyle w:val="Normal"/>
        <w:spacing w:before="0" w:after="0"/>
        <w:ind w:left="-56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2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вары, которые предназначены для детей и содержат насильственные, порнографические или иным образом незаконные или вредные для детей материалы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2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лкогольную продукцию, этиловый спирт (в том числе денатурат) и нефасованную спиртосодержащую продукцию с содержанием этилового спирта более 25% объема готовой продукции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2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дицинские препараты, фармацевтика, БАД и их аналоги, лекарственные средства, за исключением лекарственных трав, лекарственное сырье, получаемое от северного оленеводства (панты и эндокринное сырье)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26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дицинские приборы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27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меты культа, предметы религиозного назначения, а также товары с их изображением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28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шифровальную технику, специальные и иные технические средства, предназначенные для негласного получения информации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29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тские удерживающее устройства, адаптеры ремня безопасности, бескаркасные детские кресла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30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рожные знаки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3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итамины для животных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3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ядовитые растения, живые животные и насекомые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3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тные орудия добычи (вылова), электроловильные системы и устройства вылова посредством электрического тока, капканы и самоловы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3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шейники для коррекции поведения животных с электрическим и/или ультразвуковым и/или звуковым воздействием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3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правленные кислотные и щелочные аккумуляторные батареи, литиевые аккумуляторные батареи (кроме аккумуляторных батарей, содержащихся в оборудовании или упакованных с оборудованием)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36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юбые баллоны, содержащие газ под давлением, включая, но не ограничиваясь: огнетушители бытовые, промышленные, огнетушители автомобильные, баллоны с газом/гелием, баллоны с фреоном для климатической и бытовой техники. Данное ограничение не распространяется на аэрозольную продукцию, газовые картриджи и малые емкости, содержащие газ, не снабженных выпускным устройством и не пригодным для повторного использования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37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юбые документы, удостоверяющие личность;  </w:t>
      </w:r>
    </w:p>
    <w:p>
      <w:pPr>
        <w:pStyle w:val="Normal"/>
        <w:spacing w:lineRule="auto" w:line="256" w:before="0" w:after="7"/>
        <w:ind w:left="-56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38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кна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39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ушевые поддоны, душевые уголки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40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тонную плитку, натуральный камень, керамогранит, напольную и настенную плитку, садовую плитку, тротуарную плитку и бордюрный камень, фасадную плитку и камень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4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ходные двери, дверные коробки (металлические), двери, душевые двери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текло), душевые перегородки, ширмы на ванну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4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мпостеры литые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4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раи садовые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4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мена газонных трав;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4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еркала для ванной со встроенной подсветкой;  </w:t>
      </w:r>
    </w:p>
    <w:p>
      <w:pPr>
        <w:pStyle w:val="Normal"/>
        <w:spacing w:before="0" w:after="34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>6.1.4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довые фигуры.  </w:t>
      </w:r>
    </w:p>
    <w:p>
      <w:pPr>
        <w:pStyle w:val="Heading1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ЗАКЛЮЧИТЕЛЬНЫЕ ПОЛОЖЕНИЯ 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ее Приложение (также – «Требования к товарам») являются неотъемлемой частью </w:t>
      </w:r>
      <w:r>
        <w:rPr>
          <w:b/>
          <w:sz w:val="24"/>
          <w:szCs w:val="24"/>
          <w:u w:val="single"/>
          <w:lang w:val="ru-RU"/>
        </w:rPr>
        <w:t>Договора с марчантами Маркетплейса ООО «КАЙРОС»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u-RU"/>
          </w:rPr>
          <w:t>,</w:t>
        </w:r>
      </w:hyperlink>
      <w:hyperlink r:id="rId3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4">
        <w:r>
          <w:rPr>
            <w:rStyle w:val="InternetLink"/>
            <w:sz w:val="24"/>
            <w:szCs w:val="24"/>
            <w:lang w:val="ru-RU"/>
          </w:rPr>
          <w:t>р</w:t>
        </w:r>
      </w:hyperlink>
      <w:r>
        <w:rPr>
          <w:sz w:val="24"/>
          <w:szCs w:val="24"/>
          <w:lang w:val="ru-RU"/>
        </w:rPr>
        <w:t xml:space="preserve">азмещенного на Сайте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, заключаемого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с Мерчантами, и регулирующего отношения по продаже Товаров через Интернет-магазин.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ее Приложение применяются к отношениям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с Мерчантом с даты вступления в силу соответствующего Договора.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говор (в том числе Настоящее Приложение) является договором присоединения в смысле статьи 428 Гражданского кодекса Российской Федерации. Настоящее Приложение не предусматривают внесения в них изменений и могут быть приняты Мерчантом только в целом.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действительность отдельных положений настоящих Требований к товарам не затрагивает действительность остальных положений Приложения и Договора в целом.   </w:t>
      </w:r>
    </w:p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веренные копии документов, подтверждающих соответствие качества Товаров обязательным требованиям и подтверждающих соблюдение Мерчантом интеллектуальных прав, должны быть переданы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в течение 3 (Трех) календарных дней с момента получения соответствующего требования от </w:t>
      </w:r>
      <w:r>
        <w:rPr>
          <w:b/>
          <w:sz w:val="24"/>
          <w:szCs w:val="24"/>
          <w:lang w:val="ru-RU"/>
        </w:rPr>
        <w:t>ООО «КАЙРОС»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MAS</w:t>
      </w:r>
      <w:r>
        <w:rPr>
          <w:sz w:val="24"/>
          <w:szCs w:val="24"/>
          <w:lang w:val="ru-RU"/>
        </w:rPr>
        <w:t xml:space="preserve">, или по указанному в Договоре адресу электронной почты Мерчанта или в чате в ЛК.    </w:t>
      </w:r>
    </w:p>
    <w:p>
      <w:pPr>
        <w:pStyle w:val="Normal"/>
        <w:spacing w:before="0" w:after="87"/>
        <w:ind w:left="-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6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се документы, предоставляемые Мерчантом, должны быть заверены подписью и печатью юридического лица. Если документ не прошит, печать и подпись ставятся на каждом листе, т.е. все листы документа должны быть пронумерованы и скреплены подписью и печатью. Документы на иностранном языке предоставляются с переводом на русский язык и заверяются надлежащим образом. Предоставляемые Мерчантом копии документов должны быть заверены нотариально либо самим Мерчантом (печатью Мерчанта, подписью уполномоченного лица, расшифровкой подписи уполномоченного лица и отметкой «КОПИЯ ВЕРНА»; если документ не прошит, печать и подпись ставятся на каждом листе).   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668" w:right="826" w:gutter="0" w:header="0" w:top="1124" w:footer="738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8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E74B5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E74B5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E74B5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E74B5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E74B5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E74B5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E74B5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E74B5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E74B5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399" w:right="5" w:hanging="10"/>
      <w:jc w:val="both"/>
    </w:pPr>
    <w:rPr>
      <w:rFonts w:ascii="Calibri" w:hAnsi="Calibri" w:eastAsia="Calibri" w:cs="Calibri"/>
      <w:color w:val="000000"/>
      <w:sz w:val="23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"/>
      <w:ind w:left="24" w:hanging="10"/>
      <w:outlineLvl w:val="0"/>
    </w:pPr>
    <w:rPr>
      <w:rFonts w:ascii="Calibri" w:hAnsi="Calibri" w:eastAsia="Calibri" w:cs="Calibri"/>
      <w:color w:val="2E74B5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2E74B5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2E74B5"/>
      <w:sz w:val="26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3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.cloudinary.com/lmru-test/image/upload/elbrus/postavshchikam/marketplace/&#1044;&#1086;&#1075;&#1086;&#1074;&#1086;&#1088; &#1089; &#1084;&#1077;&#1088;&#1095;&#1072;&#1085;&#1090;&#1072;&#1084;&#1080; &#1052;&#1072;&#1088;&#1082;&#1077;&#1090;&#1087;&#1083;&#1077;&#1081;&#1089; &#1051;&#1077;&#1088;&#1091;&#1072; &#1052;&#1077;&#1088;&#1083;&#1077;&#1085; - &#1096;&#1072;&#1073;&#1083;&#1086;&#1085; &#8470; 10881 (v6).pdf" TargetMode="External"/><Relationship Id="rId3" Type="http://schemas.openxmlformats.org/officeDocument/2006/relationships/hyperlink" Target="https://res.cloudinary.com/lmru-test/image/upload/elbrus/postavshchikam/marketplace/&#1044;&#1086;&#1075;&#1086;&#1074;&#1086;&#1088; &#1089; &#1084;&#1077;&#1088;&#1095;&#1072;&#1085;&#1090;&#1072;&#1084;&#1080; &#1052;&#1072;&#1088;&#1082;&#1077;&#1090;&#1087;&#1083;&#1077;&#1081;&#1089; &#1051;&#1077;&#1088;&#1091;&#1072; &#1052;&#1077;&#1088;&#1083;&#1077;&#1085; - &#1096;&#1072;&#1073;&#1083;&#1086;&#1085; &#8470; 10881 (v6).pdf" TargetMode="External"/><Relationship Id="rId4" Type="http://schemas.openxmlformats.org/officeDocument/2006/relationships/hyperlink" Target="https://res.cloudinary.com/lmru-test/image/upload/elbrus/postavshchikam/marketplace/&#1044;&#1086;&#1075;&#1086;&#1074;&#1086;&#1088; &#1089; &#1084;&#1077;&#1088;&#1095;&#1072;&#1085;&#1090;&#1072;&#1084;&#1080; &#1052;&#1072;&#1088;&#1082;&#1077;&#1090;&#1087;&#1083;&#1077;&#1081;&#1089; &#1051;&#1077;&#1088;&#1091;&#1072; &#1052;&#1077;&#1088;&#1083;&#1077;&#1085; - &#1096;&#1072;&#1073;&#1083;&#1086;&#1085; &#8470; 10881 (v6)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46:00Z</dcterms:created>
  <dc:creator>Александр Баринов</dc:creator>
  <dc:description/>
  <cp:keywords/>
  <dc:language>en-US</dc:language>
  <cp:lastModifiedBy>79152</cp:lastModifiedBy>
  <dcterms:modified xsi:type="dcterms:W3CDTF">2023-10-21T14:17:00Z</dcterms:modified>
  <cp:revision>5</cp:revision>
  <dc:subject/>
  <dc:title/>
</cp:coreProperties>
</file>