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ЗАО «ДАНТ-Ф»</w:t>
        <w:tab/>
        <w:tab/>
        <w:tab/>
        <w:tab/>
        <w:tab/>
        <w:tab/>
        <w:tab/>
        <w:t xml:space="preserve">    Генеральному директору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декс 000000 Адрес</w:t>
        <w:tab/>
        <w:tab/>
        <w:tab/>
        <w:tab/>
        <w:tab/>
        <w:t xml:space="preserve">                      ООО  «КАЙРОС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Н 0000000000 КПП 000000000</w:t>
        <w:tab/>
        <w:tab/>
        <w:tab/>
        <w:tab/>
        <w:tab/>
        <w:tab/>
        <w:t>Макаровой О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/С 000000000000000000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/С 000000000000000000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К 0000000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каком банк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нт. телефо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эл.поч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х. № ____ дата 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х. № _____ дата 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АО «ДАНТ-Ф» просит Вас остаток денежных средств в сумме 2984 (Две тысячи девятьсот восемьдесят четыре) рубля, перечисленных ранее на расчетный счет ООО «КАЙРОС» ИНН </w:t>
      </w:r>
      <w:r>
        <w:rPr>
          <w:lang w:eastAsia="en-US"/>
        </w:rPr>
        <w:t>9724121084</w:t>
      </w:r>
      <w:r>
        <w:rPr/>
        <w:t xml:space="preserve">КПП 772401001 расчетный счет </w:t>
      </w:r>
      <w:r>
        <w:rPr>
          <w:b/>
        </w:rPr>
        <w:t>№40702810501760001652</w:t>
      </w:r>
      <w:r>
        <w:rPr/>
        <w:t xml:space="preserve"> к/с 30101 810 2 0000 0000593 БИК 044525593 АО "АЛЬФА-БАНК" г. МОСК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вернуть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О «ДАНТ-Ф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Н 0000000000 КПП 000000000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/С 000000000000000000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/С 000000000000000000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К 0000000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каком банк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>Акт сверки прилагае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. бухгалтер                          Подпись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енеральный директор          Подпись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П  (Круглая печать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Эл. адрес для отправки заполненного заявления: </w:t>
      </w:r>
      <w:hyperlink r:id="rId2">
        <w:r>
          <w:rPr>
            <w:rStyle w:val="InternetLink"/>
            <w:b/>
          </w:rPr>
          <w:t>info@тд-кайрос.рф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&#1090;&#1076;-&#1082;&#1072;&#1081;&#1088;&#1086;&#1089;.&#1088;&#10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1:00Z</dcterms:created>
  <dc:creator>pbnl18</dc:creator>
  <dc:description/>
  <cp:keywords/>
  <dc:language>en-US</dc:language>
  <cp:lastModifiedBy>79152</cp:lastModifiedBy>
  <dcterms:modified xsi:type="dcterms:W3CDTF">2023-08-24T19:39:00Z</dcterms:modified>
  <cp:revision>10</cp:revision>
  <dc:subject/>
  <dc:title/>
</cp:coreProperties>
</file>