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КАЙРОС» с условием отсрочки платежа 50 000 рублей, (ред. от 15.05.2023 года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ДОГОВОР ПОСТАВКИ №  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</w:rPr>
        <w:t>г. Моск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«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</w:rPr>
        <w:t>»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</w:rPr>
        <w:t xml:space="preserve"> 20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</w:rPr>
        <w:t xml:space="preserve"> г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8" w:leader="none"/>
        </w:tabs>
        <w:spacing w:lineRule="auto" w:line="384"/>
        <w:ind w:left="26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Общество с ограниченной ответственностью «КАЙРОС», именуемое в дальнейшем Поставщик, в лице Генерального директора  Макаровой Оксаны Валерьевны, действующего на основании  Устава, с одной стороны, и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</w:rPr>
        <w:t xml:space="preserve"> именуемое в дальнейшем Покупатель ООО «», в лице____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</w:rPr>
        <w:t xml:space="preserve">, действующего на основании </w:t>
      </w:r>
      <w:r>
        <w:rPr>
          <w:rFonts w:eastAsia="Arial" w:cs="Arial" w:ascii="Arial" w:hAnsi="Arial"/>
          <w:sz w:val="22"/>
        </w:rPr>
        <w:t xml:space="preserve"> ____    </w:t>
      </w:r>
      <w:r>
        <w:rPr>
          <w:rFonts w:eastAsia="Times New Roman" w:cs="Times New Roman" w:ascii="Times New Roman" w:hAnsi="Times New Roman"/>
          <w:sz w:val="22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pacing w:lineRule="auto" w:line="350"/>
        <w:ind w:left="26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Предмет Договор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1. На условиях настоящего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spacing w:lineRule="auto" w:line="268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2. Наименование, ассортимент, количество и качество Товара, а также цена и сроки поставки Товара, согласовываются Сторонами в порядке, предусмотренном настоящим Договором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Порядок поставки Товар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1. Пост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овара по настоящему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. Доставка Товара осуществляется по соглашению Сторон одним из способов, указанном в Заявке:</w:t>
      </w:r>
    </w:p>
    <w:p>
      <w:pPr>
        <w:pStyle w:val="Normal"/>
        <w:spacing w:lineRule="auto" w:line="254"/>
        <w:ind w:left="620" w:right="20" w:first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анспортом Покупателя путем вывоза партии Товара со склада Поставщика в срок не позднее 5 рабочих дней с момента согласования заявки, полученной от Покупа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20" w:firstLine="34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анспортом Поставщика (за счет Покупателя), не позднее 5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3.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момент поставки Товара, Поставщик предоставляет Покупателю два экземпляра товаросопроводительных документов (транспортная накладная, товарная накладная по форме ТОРГ-12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Цена и порядок расчет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1. Покупатель производит оплату поставляемого Товара на основании любого из перечисленных документов: счета, товарной накладной (ТОРГ-12), универсального передаточного документа (УПД) 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spacing w:lineRule="atLeast" w:line="0"/>
        <w:ind w:left="62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согласовали возможность оплаты поставленного Товара третьими лицами, выступающими поручителями за исполнение Покупателем обязательств по настоящему Договор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620" w:right="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2. 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1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                                                                                 Покупатель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КАЙРОС» с условием отсрочки платежа 50 000 рублей, (ред. от 15.05.2023 год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3. 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4. 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5. В случае нарушения сроков оплаты, установленных настоящим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3.6.Ежекварт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3.7.Подписанный Покупателем отсканированный вариант Акта свер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8.Поставщик вправе в одностороннем порядке прекратить или приостановить поставки Товара до подписания Покупателем Акта сверки взаимных расчетов.</w:t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9.Общая сумма настоящего Договора определяется суммой поставок отдельных партий Товара, включая НДС.</w:t>
      </w:r>
    </w:p>
    <w:p>
      <w:pPr>
        <w:pStyle w:val="Normal"/>
        <w:spacing w:lineRule="auto" w:line="247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10.На период действия отсрочки платежа, предусмотренного в п.3.1. настоящего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Качество Товар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1. Постав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2. Гаранти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Приемка Товар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1. 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2. 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spacing w:lineRule="atLeast" w:line="0"/>
        <w:ind w:left="6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3. Претензия по количеству, ассортименту (номенклатуре) и качеству Товара может быть предъявлена Покупателем в течение 3-х календарных дней с момента приемки им Товара (с даты подписания накладной), при условии, что количество, ассортимент (номенклатуру) Товара невозможно проверить в момент приема Товара.</w:t>
      </w:r>
    </w:p>
    <w:p>
      <w:pPr>
        <w:pStyle w:val="Normal"/>
        <w:spacing w:lineRule="atLeast" w:line="0"/>
        <w:ind w:left="62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spacing w:lineRule="atLeast" w:line="0"/>
        <w:ind w:left="620" w:right="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4. 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1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доступную для нормального въезда и необходимого маневрирования разгрузочную площадк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язательное присутствие уполномоченного Покупателем лица по приемке Товара.</w:t>
      </w:r>
    </w:p>
    <w:p>
      <w:pPr>
        <w:pStyle w:val="Normal"/>
        <w:spacing w:lineRule="atLeast" w:line="0"/>
        <w:ind w:left="62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spacing w:lineRule="auto" w:line="254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5. 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2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                                                                                 Покупатель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КАЙРОС» с условием отсрочки платежа 50 000 рублей, (ред. от 15.05.2023 год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2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6. 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Ответственность сторо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spacing w:lineRule="atLeast" w:line="0"/>
        <w:ind w:left="6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6.2.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.4.При ненадлежащем исполнении Покупателем обязательств по оплате Товара Поставщик вправ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8" w:leader="none"/>
        </w:tabs>
        <w:spacing w:lineRule="atLeast" w:line="0"/>
        <w:ind w:left="620" w:right="20" w:firstLine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дностороннем порядке уменьшить лимит товарного кредита, предоставляемого Покупателю, в соответствии с п.3.4. настоящего Договора, с уведомлением Покупателя в течение 5 (пяти) рабочих дн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620" w:right="20" w:hanging="35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.5.В случае нарушения Покупателем сроков оплаты за Товар, указанных в п.3.1. настоящего договора, более чем на 5 дней, Поставщик вправе потребовать возврата Товара Покупателем, поставленного Поставщиком Покупателю по настоящему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6.Выплата штрафных санкций по настоящему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spacing w:lineRule="auto" w:line="237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7.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настоящему Договор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8.Ответственность сторон в иных случаях определяется действующим законодательством РФ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9.Расторжение настоящего Договора не освобождает стороны от исполнения обязательств (в.т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плате штрафных санкций) ранее взятых на себя по настоящему Договор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00" w:right="20" w:hanging="42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.10.В случае простоя транспорта по вине Покупателя на разгрузочной площадке свыше времени, указанного в п. 5.6. настоящего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1.Поставщик вправе в одностороннем порядке изменить сумму максимальной задолженности, согласованную в п. 3.4. настоящего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настоящего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тр. 3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                                                                                 Покупатель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КАЙРОС» с условием отсрочки платежа 50 000 рублей, (ред. от 15.05.2023 год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54"/>
        <w:ind w:left="62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настоящему Договор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Порядок рассмотрения спор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7.1. 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поры и разногласия, связанные с исполнением настоящего Договора, Стороны разрешаются в претензионном (досудебном) порядке.</w:t>
      </w:r>
    </w:p>
    <w:p>
      <w:pPr>
        <w:pStyle w:val="Normal"/>
        <w:spacing w:lineRule="atLeast" w:line="0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7.2. Претензии составляются в письменной форме и направляются другой Стороне по адресам электронной почты, указанным в ст.10 «Адреса и реквизиты сторон» настоящего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настоящего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</w:t>
      </w:r>
    </w:p>
    <w:p>
      <w:pPr>
        <w:pStyle w:val="Normal"/>
        <w:spacing w:lineRule="auto" w:line="271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.3. В случае недостижения соглашения споры по Договору подлежат разрешению в судебном порядке в Арбитражном суде города Москвы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8. Форс-Мажор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40" w:right="2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1.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spacing w:lineRule="atLeast" w:line="0"/>
        <w:ind w:left="540" w:right="20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8.2.Стор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spacing w:lineRule="auto" w:line="271"/>
        <w:ind w:left="540" w:right="20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8.3.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6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Прочие условия</w:t>
      </w:r>
    </w:p>
    <w:p>
      <w:pPr>
        <w:pStyle w:val="Normal"/>
        <w:spacing w:lineRule="auto" w:line="240"/>
        <w:ind w:left="540" w:right="20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9.1.Настоящий Договор вступает в силу с момента подписания Сторонами и действует </w:t>
      </w:r>
      <w:r>
        <w:rPr>
          <w:rFonts w:eastAsia="Times New Roman" w:cs="Times New Roman" w:ascii="Times New Roman" w:hAnsi="Times New Roman"/>
          <w:b/>
          <w:i/>
          <w:sz w:val="22"/>
        </w:rPr>
        <w:t>6 (шесть)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месяце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540" w:right="20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9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настоящего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 несет риски и последствия, связанные с отсутствием такого уведомления.</w:t>
      </w:r>
    </w:p>
    <w:p>
      <w:pPr>
        <w:pStyle w:val="Normal"/>
        <w:spacing w:lineRule="atLeast" w:line="0"/>
        <w:ind w:left="540" w:right="20" w:firstLine="28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юбые приложения, изменения и дополнения к настоящему Договору действительны и являются неотъемлемой частью настоящего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540" w:right="20" w:firstLine="19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Normal"/>
        <w:spacing w:lineRule="auto" w:line="254"/>
        <w:ind w:left="540" w:right="2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3.Основания расторжения и прекращения настоящего Договора определяются в соответствии с законодательством РФ. Прекращение срока действия настоящего Договора не освобождает стороны от необходимости исполнения всех своих обязательств, предусмотренных настоящим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4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                                                                                 Покупатель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КАЙРОС» с условием отсрочки платежа 50 000 рублей, (ред. от 15.05.2023 год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54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оговором, которые не были исполнены на момент прекращения, а также не освобождает Стороны от ответственности за неисполнение настоящего договора.</w:t>
      </w:r>
    </w:p>
    <w:p>
      <w:pPr>
        <w:pStyle w:val="Normal"/>
        <w:spacing w:lineRule="atLeast" w:line="0"/>
        <w:ind w:left="540" w:right="2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4. Настоящий Договор может быть подписан уполномоченными представителями Сторон собственноручно, либо с применением системы электронного документооборота с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1" w:leader="none"/>
        </w:tabs>
        <w:spacing w:lineRule="atLeast" w:line="0"/>
        <w:ind w:left="540" w:right="20" w:firstLine="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Normal"/>
        <w:spacing w:lineRule="auto" w:line="237"/>
        <w:ind w:left="540" w:right="20" w:firstLine="29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стоящий 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02" w:leader="none"/>
        </w:tabs>
        <w:spacing w:lineRule="atLeast" w:line="0"/>
        <w:ind w:left="540" w:right="20" w:firstLine="2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37"/>
        <w:ind w:left="540" w:right="20" w:firstLine="1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учае подписания настоящего Договора собственноручными подписями уполномоченных представителей Сторон настоящий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Настоящий Договор в обязательном порядке заверяется печатями Сторон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46" w:leader="none"/>
        </w:tabs>
        <w:spacing w:lineRule="atLeast" w:line="0"/>
        <w:ind w:left="540" w:right="20" w:firstLine="1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учае подписания настоящего Договора с использованием УКЭП экземпляр настоящего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</w:t>
      </w:r>
    </w:p>
    <w:p>
      <w:pPr>
        <w:pStyle w:val="Normal"/>
        <w:spacing w:lineRule="atLeast" w:line="0"/>
        <w:ind w:left="540" w:right="20" w:hanging="283"/>
        <w:rPr/>
      </w:pPr>
      <w:r>
        <w:rPr>
          <w:rFonts w:eastAsia="Times New Roman" w:cs="Times New Roman" w:ascii="Times New Roman" w:hAnsi="Times New Roman"/>
          <w:sz w:val="22"/>
        </w:rPr>
        <w:t>9.5.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день подписания Договора, Покупатель предоставляет Поставщику следующую документацию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Уста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54" w:leader="none"/>
        </w:tabs>
        <w:spacing w:lineRule="atLeast" w:line="0"/>
        <w:ind w:left="540" w:right="40" w:first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свидетельства о постановке на налоговый учет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15" w:leader="none"/>
        </w:tabs>
        <w:spacing w:lineRule="atLeast" w:line="0"/>
        <w:ind w:left="540" w:right="20" w:first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решения (протокол собрания) учредителей об избрании генерального директора/дир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1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опия доверенности в случае, если настоящий Договор подписывает не генеральный директор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4" w:leader="none"/>
        </w:tabs>
        <w:spacing w:lineRule="atLeast" w:line="0"/>
        <w:ind w:left="540" w:right="2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иные документы по запросу Поставщика.</w:t>
      </w:r>
    </w:p>
    <w:p>
      <w:pPr>
        <w:pStyle w:val="Normal"/>
        <w:spacing w:lineRule="atLeast" w:line="0"/>
        <w:ind w:left="540" w:right="20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6.Стороны настоящим заявляют и гарантируют друг другу, что на дату заключения настоящего Догово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tLeast" w:line="0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lineRule="atLeast" w:line="0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обладают всеми полномочиями для заключения настоящего Договора и исполнения обязательств, принимаемых на себя по настоящему Договору. Сторонами получены все одобрения, распоряжения и заключения, необходимые для подписания и исполнения Сторонами настоящего Договор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540" w:right="2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ица, действующие от имени Сторон, обладают всеми необходимыми полномочиями для подписа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1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5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                                                                                 Покупатель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КАЙРОС» с условием отсрочки платежа 50 000 рублей, (ред. от 15.05.2023 год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54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tLeast" w:line="0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настоящего До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8" w:leader="none"/>
        </w:tabs>
        <w:spacing w:lineRule="atLeast" w:line="0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я информация и документы, предоставленные Сторонами в связи с заключением настоящего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настоящего Догов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37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spacing w:lineRule="atLeast" w:line="0"/>
        <w:ind w:left="540" w:right="2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Normal"/>
        <w:spacing w:lineRule="atLeast" w:line="0"/>
        <w:ind w:left="540" w:right="20" w:firstLine="2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обязуются обеспечить, чтобы указанные выше заявления и гарантии сохраняли свою силу в течение всего срока действия настоящего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right="2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7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настоящего Договора.</w:t>
      </w:r>
    </w:p>
    <w:p>
      <w:pPr>
        <w:pStyle w:val="Normal"/>
        <w:spacing w:lineRule="auto" w:line="237"/>
        <w:ind w:left="540" w:right="2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8.Подписывая настоящий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настоящего Договора поставки и действует в течение срока, предусмотренного законодательством РФ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right="20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9.9.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язуются сохранять конфиденциальность в отношении всей информации, полученной в любой форме и на любых носителях от другой Стороны по настоящему Договору, соответствующим дополнениям и приложениям к нему, либо в связи с заключением и исполнением настоящего Договора, а также использовать такую информацию исключительно в целях исполнения настоящего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Normal"/>
        <w:spacing w:lineRule="auto" w:line="242"/>
        <w:ind w:left="54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10. Настоящим, Стороны подтверждают, что Договор заключается в период введенных органами государственной власти ограничительных мер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0. Адреса и реквизиты сторон</w:t>
      </w:r>
    </w:p>
    <w:p>
      <w:pPr>
        <w:pStyle w:val="Normal"/>
        <w:tabs>
          <w:tab w:val="clear" w:pos="720"/>
          <w:tab w:val="left" w:pos="5048" w:leader="none"/>
        </w:tabs>
        <w:spacing w:lineRule="atLeast" w:line="0"/>
        <w:ind w:left="20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Поставщ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1"/>
        </w:rPr>
        <w:t xml:space="preserve">               Покупател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6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                                                                                 Покупатель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КАЙРОС» с условием отсрочки платежа 50 000 рублей, (ред. от 15.05.2023 года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7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560"/>
      </w:tblGrid>
      <w:tr>
        <w:trPr>
          <w:trHeight w:val="3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    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4758"/>
      </w:tblGrid>
      <w:tr>
        <w:trPr>
          <w:trHeight w:val="24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Поставщи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Покупатель</w:t>
            </w:r>
          </w:p>
        </w:tc>
      </w:tr>
      <w:tr>
        <w:trPr>
          <w:trHeight w:val="24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7" w:hanging="0"/>
              <w:rPr/>
            </w:pPr>
            <w:r>
              <w:rPr>
                <w:rFonts w:cs="Times New Roman"/>
                <w:b/>
                <w:lang w:val="en-US" w:eastAsia="en-US"/>
              </w:rPr>
              <w:t>ООО</w:t>
            </w:r>
            <w:r>
              <w:rPr>
                <w:rFonts w:cs="Times New Roman"/>
                <w:b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lang w:val="en-US" w:eastAsia="en-US"/>
              </w:rPr>
              <w:t>«</w:t>
            </w:r>
            <w:r>
              <w:rPr>
                <w:rFonts w:cs="Times New Roman"/>
                <w:b/>
                <w:lang w:eastAsia="en-US"/>
              </w:rPr>
              <w:t>КАЙРОС</w:t>
            </w:r>
            <w:r>
              <w:rPr>
                <w:rFonts w:cs="Times New Roman"/>
                <w:b/>
                <w:lang w:val="en-US" w:eastAsia="en-US"/>
              </w:rPr>
              <w:t>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/>
            </w:pPr>
            <w:r>
              <w:rPr>
                <w:rFonts w:cs="Times New Roman"/>
                <w:lang w:eastAsia="en-US"/>
              </w:rPr>
              <w:t>Юридический</w:t>
            </w:r>
            <w:r>
              <w:rPr>
                <w:rFonts w:cs="Times New Roman"/>
                <w:spacing w:val="20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адрес: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en-US"/>
              </w:rPr>
              <w:t>115580, г. Москва, р-н Зябликово, улица Шипиловская, дом 58, корпус. 1, офис 507А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/>
            </w:pPr>
            <w:r>
              <w:rPr>
                <w:rFonts w:cs="Times New Roman"/>
                <w:lang w:val="en-US" w:eastAsia="en-US"/>
              </w:rPr>
              <w:t>Юридический</w:t>
            </w:r>
            <w:r>
              <w:rPr>
                <w:rFonts w:cs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адрес:</w:t>
            </w:r>
          </w:p>
        </w:tc>
      </w:tr>
      <w:tr>
        <w:trPr>
          <w:trHeight w:val="241" w:hRule="atLeast"/>
        </w:trPr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/>
            </w:pPr>
            <w:r>
              <w:rPr>
                <w:rFonts w:cs="Times New Roman"/>
                <w:lang w:eastAsia="en-US"/>
              </w:rPr>
              <w:t>ИНН/КПП</w:t>
            </w:r>
            <w:r>
              <w:rPr>
                <w:rFonts w:cs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9724121084</w:t>
            </w:r>
            <w:r>
              <w:rPr>
                <w:rFonts w:cs="Times New Roman"/>
                <w:lang w:eastAsia="en-US"/>
              </w:rPr>
              <w:t xml:space="preserve"> /772401001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/>
            </w:pPr>
            <w:r>
              <w:rPr>
                <w:rFonts w:cs="Times New Roman"/>
                <w:lang w:eastAsia="en-US"/>
              </w:rPr>
              <w:t>Фактический</w:t>
            </w:r>
            <w:r>
              <w:rPr>
                <w:rFonts w:cs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адрес:</w:t>
            </w:r>
          </w:p>
        </w:tc>
      </w:tr>
      <w:tr>
        <w:trPr>
          <w:trHeight w:val="241" w:hRule="atLeast"/>
        </w:trPr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ГРН</w:t>
            </w:r>
            <w:r>
              <w:rPr>
                <w:rFonts w:cs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1237700101110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6" w:leader="none"/>
              </w:tabs>
              <w:autoSpaceDE w:val="false"/>
              <w:spacing w:lineRule="exact" w:line="221"/>
              <w:ind w:left="10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НН/КПП</w:t>
              <w:tab/>
              <w:t>/</w:t>
            </w:r>
          </w:p>
        </w:tc>
      </w:tr>
      <w:tr>
        <w:trPr>
          <w:trHeight w:val="241" w:hRule="atLeast"/>
        </w:trPr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55" w:leader="none"/>
              </w:tabs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р/с</w:t>
            </w:r>
            <w:r>
              <w:rPr>
                <w:rFonts w:cs="Times New Roman"/>
                <w:spacing w:val="-1"/>
                <w:lang w:eastAsia="en-US"/>
              </w:rPr>
              <w:t xml:space="preserve"> </w:t>
            </w:r>
            <w:r>
              <w:rPr>
                <w:rFonts w:cs="system-ui;Times New Roman" w:ascii="system-ui;Times New Roman" w:hAnsi="system-ui;Times New Roman"/>
                <w:lang w:val="en-US" w:eastAsia="en-US"/>
              </w:rPr>
              <w:t>40702810501760001652</w:t>
            </w:r>
            <w:r>
              <w:rPr>
                <w:rFonts w:cs="Times New Roman"/>
                <w:lang w:val="en-US" w:eastAsia="en-US"/>
              </w:rPr>
              <w:t xml:space="preserve"> 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ГРН</w:t>
            </w:r>
          </w:p>
        </w:tc>
      </w:tr>
      <w:tr>
        <w:trPr>
          <w:trHeight w:val="60" w:hRule="atLeast"/>
        </w:trPr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/>
            </w:pPr>
            <w:r>
              <w:rPr>
                <w:rFonts w:cs="Times New Roman"/>
                <w:lang w:val="en-US" w:eastAsia="en-US"/>
              </w:rPr>
              <w:t>к/с</w:t>
            </w:r>
            <w:r>
              <w:rPr>
                <w:rFonts w:cs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30101 810 2 0000 0000593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р/с</w:t>
            </w:r>
          </w:p>
        </w:tc>
      </w:tr>
      <w:tr>
        <w:trPr>
          <w:trHeight w:val="241" w:hRule="atLeast"/>
        </w:trPr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О "АЛЬФА-БАНК" г. МОСКВА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/>
            </w:pPr>
            <w:r>
              <w:rPr>
                <w:rFonts w:cs="Times New Roman"/>
                <w:lang w:eastAsia="en-US"/>
              </w:rPr>
              <w:t>БИК</w:t>
            </w:r>
            <w:r>
              <w:rPr>
                <w:rFonts w:cs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044525593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/с</w:t>
            </w:r>
          </w:p>
        </w:tc>
      </w:tr>
      <w:tr>
        <w:trPr>
          <w:trHeight w:val="241" w:hRule="atLeast"/>
        </w:trPr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55" w:leader="none"/>
              </w:tabs>
              <w:autoSpaceDE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lang w:eastAsia="en-US"/>
              </w:rPr>
              <w:t>Адрес эл. почты :</w:t>
            </w: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lang w:val="en-US" w:eastAsia="en-US"/>
              </w:rPr>
              <w:t>oookairos</w:t>
            </w:r>
            <w:r>
              <w:rPr>
                <w:rStyle w:val="InternetLink"/>
                <w:rFonts w:cs="Times New Roman"/>
                <w:color w:val="000000"/>
                <w:lang w:eastAsia="en-US"/>
              </w:rPr>
              <w:t>-23@</w:t>
            </w:r>
            <w:r>
              <w:rPr>
                <w:rStyle w:val="InternetLink"/>
                <w:rFonts w:cs="Times New Roman"/>
                <w:color w:val="000000"/>
                <w:lang w:val="en-US" w:eastAsia="en-US"/>
              </w:rPr>
              <w:t>yandex</w:t>
            </w:r>
            <w:r>
              <w:rPr>
                <w:rStyle w:val="InternetLink"/>
                <w:rFonts w:cs="Times New Roman"/>
                <w:color w:val="000000"/>
                <w:lang w:eastAsia="en-US"/>
              </w:rPr>
              <w:t>.</w:t>
            </w:r>
            <w:r>
              <w:rPr>
                <w:rStyle w:val="InternetLink"/>
                <w:rFonts w:cs="Times New Roman"/>
                <w:color w:val="000000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7" w:hanging="0"/>
              <w:rPr/>
            </w:pPr>
            <w:r>
              <w:rPr>
                <w:rFonts w:cs="Calibri"/>
                <w:lang w:eastAsia="en-US"/>
              </w:rPr>
              <w:t xml:space="preserve">                              </w:t>
            </w:r>
            <w:r>
              <w:rPr>
                <w:rFonts w:cs="Times New Roman"/>
                <w:lang w:val="en-US" w:eastAsia="en-US"/>
              </w:rPr>
              <w:t>info</w:t>
            </w:r>
            <w:r>
              <w:rPr>
                <w:rFonts w:cs="Times New Roman"/>
                <w:lang w:eastAsia="en-US"/>
              </w:rPr>
              <w:t xml:space="preserve">@кайрос.рф 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7" w:hanging="0"/>
              <w:rPr/>
            </w:pPr>
            <w:r>
              <w:rPr>
                <w:rFonts w:cs="Times New Roman"/>
                <w:lang w:eastAsia="en-US"/>
              </w:rPr>
              <w:t xml:space="preserve">Сайт:                    </w:t>
            </w:r>
            <w:r>
              <w:rPr>
                <w:rFonts w:cs="Times New Roman"/>
                <w:lang w:val="en-US" w:eastAsia="en-US"/>
              </w:rPr>
              <w:t>https</w:t>
            </w:r>
            <w:r>
              <w:rPr>
                <w:rFonts w:cs="Times New Roman"/>
                <w:lang w:eastAsia="en-US"/>
              </w:rPr>
              <w:t>://</w:t>
            </w:r>
            <w:r>
              <w:rPr>
                <w:rFonts w:cs="Times New Roman"/>
                <w:lang w:val="en-US" w:eastAsia="en-US"/>
              </w:rPr>
              <w:t>www</w:t>
            </w:r>
            <w:r>
              <w:rPr>
                <w:rFonts w:cs="Times New Roman"/>
                <w:lang w:eastAsia="en-US"/>
              </w:rPr>
              <w:t>.тд-кайрос.рф/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Тел.:    8 (966)-114-55-66 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анк</w:t>
            </w:r>
          </w:p>
        </w:tc>
      </w:tr>
      <w:tr>
        <w:trPr>
          <w:trHeight w:val="242" w:hRule="atLeast"/>
        </w:trPr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ИК</w:t>
            </w:r>
          </w:p>
        </w:tc>
      </w:tr>
      <w:tr>
        <w:trPr>
          <w:trHeight w:val="241" w:hRule="atLeast"/>
        </w:trPr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/>
              <w:ind w:left="10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Тел.</w:t>
            </w:r>
          </w:p>
        </w:tc>
      </w:tr>
      <w:tr>
        <w:trPr>
          <w:trHeight w:val="236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дрес эл.почты</w:t>
            </w:r>
          </w:p>
        </w:tc>
      </w:tr>
      <w:tr>
        <w:trPr>
          <w:trHeight w:val="667" w:hRule="atLeast"/>
        </w:trPr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2" w:hanging="0"/>
              <w:rPr>
                <w:rFonts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  <w:lang w:val="en-US" w:eastAsia="en-US"/>
              </w:rPr>
              <w:t>Представитель по доверенности</w:t>
            </w:r>
          </w:p>
        </w:tc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560"/>
      </w:tblGrid>
      <w:tr>
        <w:trPr>
          <w:trHeight w:val="36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    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__________________/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________________/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                                                                                 Покупатель ____________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sectPr>
      <w:type w:val="continuous"/>
      <w:pgSz w:w="11906" w:h="16838"/>
      <w:pgMar w:left="1440" w:right="840" w:gutter="0" w:header="0" w:top="407" w:footer="0" w:bottom="7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stem-ui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/>
      <w:ind w:left="10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Пользователь Windows</dc:creator>
  <dc:description/>
  <cp:keywords/>
  <dc:language>en-US</dc:language>
  <cp:lastModifiedBy>79152</cp:lastModifiedBy>
  <dcterms:modified xsi:type="dcterms:W3CDTF">2023-08-24T19:25:00Z</dcterms:modified>
  <cp:revision>4</cp:revision>
  <dc:subject/>
  <dc:title/>
</cp:coreProperties>
</file>