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ДОГОВОР ПОСТАВКИ № 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</w:rPr>
        <w:t>г. Моск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«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>»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 xml:space="preserve"> 20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 xml:space="preserve"> г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384"/>
        <w:ind w:left="26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Общество с ограниченной ответственностью «СОЛНЕЧНЫЙ ДОМ», именуемое в дальнейшем Поставщик, в лице Генерального директора  Тереховой Ольги Валентиновны, действующего на основании  Устава, с одной стороны, и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 именуемое в дальнейшем Покупатель ООО «», в лице____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</w:rPr>
        <w:t xml:space="preserve">, действующего на основании </w:t>
      </w:r>
      <w:r>
        <w:rPr>
          <w:rFonts w:eastAsia="Arial" w:cs="Arial" w:ascii="Arial" w:hAnsi="Arial"/>
          <w:sz w:val="22"/>
        </w:rPr>
        <w:t xml:space="preserve"> ____    </w:t>
      </w:r>
      <w:r>
        <w:rPr>
          <w:rFonts w:eastAsia="Times New Roman" w:cs="Times New Roman" w:ascii="Times New Roman" w:hAnsi="Times New Roman"/>
          <w:sz w:val="22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spacing w:lineRule="auto" w:line="350"/>
        <w:ind w:left="26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редмет Догово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. На условиях настоящего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spacing w:lineRule="auto" w:line="268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. Наименование, ассортимент, количество и качество Товара, а также цена и сроки поставки Товара, согласовываются Сторонами в порядке, предусмотренном настоящим Договором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орядок поставки Това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1. Пост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Товара по настоящему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. Доставка Товара осуществляется по соглашению Сторон одним из способов, указанном в Заявке:</w:t>
      </w:r>
    </w:p>
    <w:p>
      <w:pPr>
        <w:pStyle w:val="Normal"/>
        <w:spacing w:lineRule="auto" w:line="254"/>
        <w:ind w:left="620" w:right="20" w:first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анспортом Покупателя путем вывоза партии Товара со склада Поставщика в срок не позднее 5 рабочих дней с момента согласования заявки, полученной от Покуп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20" w:firstLine="34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анспортом Поставщика (за счет Покупателя), не позднее 5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2.3.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7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Цена и порядок расчет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1. 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 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spacing w:lineRule="atLeast" w:line="0"/>
        <w:ind w:left="62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настоящему Догово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620" w:right="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2. 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1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. 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4. 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5. В случае нарушения сроков оплаты, установленных настоящим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6.Ежекварт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7.Подписанный Покупателем отсканированный вариант Акта свер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8.Поставщик вправе в одностороннем порядке прекратить или приостановить поставки Товара до подписания Покупателем Акта сверки взаимных расчетов.</w:t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9.Общая сумма настоящего Договора определяется суммой поставок отдельных партий Товара, включая НДС.</w:t>
      </w:r>
    </w:p>
    <w:p>
      <w:pPr>
        <w:pStyle w:val="Normal"/>
        <w:spacing w:lineRule="auto" w:line="24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10.На период действия отсрочки платежа, предусмотренного в п.3.1. настоящего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Качество Товар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1. Поставщ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2. Гарантий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риемка Товар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1. 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. 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spacing w:lineRule="atLeast" w:line="0"/>
        <w:ind w:left="6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. Претензия по количеству, ассортименту (номенклатуре) и качеству Товара может быть предъявлена Покупателем в течение 3-х календарных дней с момента приемки им Товара (с даты подписания накладной), при условии, что количество, ассортимент (номенклатуру) Товара невозможно проверить в момент приема Товара.</w:t>
      </w:r>
    </w:p>
    <w:p>
      <w:pPr>
        <w:pStyle w:val="Normal"/>
        <w:spacing w:lineRule="atLeast" w:line="0"/>
        <w:ind w:left="62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spacing w:lineRule="atLeast" w:line="0"/>
        <w:ind w:left="620" w:right="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. 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1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оступную для нормального въезда и необходимого маневрирования разгрузочную площадку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язательное присутствие уполномоченного Покупателем лица по приемке Товара.</w:t>
      </w:r>
    </w:p>
    <w:p>
      <w:pPr>
        <w:pStyle w:val="Normal"/>
        <w:spacing w:lineRule="atLeast" w:line="0"/>
        <w:ind w:left="62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spacing w:lineRule="auto" w:line="254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5. 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2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2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6. 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тветственность сторон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spacing w:lineRule="atLeast" w:line="0"/>
        <w:ind w:left="6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6.2.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4.При ненадлежащем исполнении Покупателем обязательств по оплате Товара Поставщик вправ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8" w:leader="none"/>
        </w:tabs>
        <w:spacing w:lineRule="atLeast" w:line="0"/>
        <w:ind w:left="620" w:right="20" w:firstLine="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дностороннем порядке уменьшить лимит товарного кредита, предоставляемого Покупателю, в соответствии с п.3.4. настоящего Договора, с уведомлением Покупателя в течение 5 (пяти) рабочих дн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620" w:right="20" w:hanging="35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5.В случае нарушения Покупателем сроков оплаты за Товар, указанных в п.3.1. настоящего договора, более чем на 5 дней, Поставщик вправе потребовать возврата Товара Покупателем, поставленного Поставщиком Покупателю по настоящему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6.Выплата штрафных санкций по настоящему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spacing w:lineRule="auto" w:line="237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7.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настоящему Догово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8.Ответственность сторон в иных случаях определяется действующим законодательством РФ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9.Расторжение настоящего Договора не освобождает стороны от исполнения обязательств (в.т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лате штрафных санкций) ранее взятых на себя по настоящему Догово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00" w:right="20" w:hanging="42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.10.В случае простоя транспорта по вине Покупателя на разгрузочной площадке свыше времени, указанного в п. 5.6. настоящего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11.Поставщик вправе в одностороннем порядке изменить сумму максимальной задолженности, согласованную в п. 3.4. настоящего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настоящего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7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тр. 3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)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54"/>
        <w:ind w:left="620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настоящему Договор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орядок рассмотрения спор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1. 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поры и разногласия, связанные с исполнением настоящего Договора, Стороны разрешаются в претензионном (досудебном) порядке.</w:t>
      </w:r>
    </w:p>
    <w:p>
      <w:pPr>
        <w:pStyle w:val="Normal"/>
        <w:spacing w:lineRule="atLeast" w:line="0"/>
        <w:ind w:left="620" w:right="20" w:hanging="359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2. Претензии составляются в письменной форме и направляются другой Стороне по адресам электронной почты, указанным в ст.10 «Адреса и реквизиты сторон» настоящего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настоящего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</w:t>
      </w:r>
    </w:p>
    <w:p>
      <w:pPr>
        <w:pStyle w:val="Normal"/>
        <w:spacing w:lineRule="auto" w:line="271"/>
        <w:ind w:left="620" w:right="20" w:hanging="35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3. В случае недостижения соглашения споры по Договору подлежат разрешению в судебном порядке в Арбитражном суде города Москвы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 Форс-Мажо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1.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spacing w:lineRule="atLeast" w:line="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2.Стор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spacing w:lineRule="auto" w:line="271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8.3.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-6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Прочие условия</w:t>
      </w:r>
    </w:p>
    <w:p>
      <w:pPr>
        <w:pStyle w:val="Normal"/>
        <w:spacing w:lineRule="auto" w:line="24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9.1.Настоящий Договор вступает в силу с момента подписания Сторонами и действует </w:t>
      </w:r>
      <w:r>
        <w:rPr>
          <w:rFonts w:eastAsia="Times New Roman" w:cs="Times New Roman" w:ascii="Times New Roman" w:hAnsi="Times New Roman"/>
          <w:b/>
          <w:i/>
          <w:sz w:val="22"/>
        </w:rPr>
        <w:t>6 (шесть)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месяце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настоящего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 несет риски и последствия, связанные с отсутствием такого уведомления.</w:t>
      </w:r>
    </w:p>
    <w:p>
      <w:pPr>
        <w:pStyle w:val="Normal"/>
        <w:spacing w:lineRule="atLeast" w:line="0"/>
        <w:ind w:left="540" w:right="20" w:firstLine="28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юбые приложения, изменения и дополнения к настоящему Договору действительны и являются неотъемлемой частью настоящего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540" w:right="20" w:firstLine="195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Normal"/>
        <w:spacing w:lineRule="auto" w:line="254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3.Основания расторжения и прекращения настоящего Договора определяются в соответствии с законодательством РФ. Прекращение срока действия настоящего Договора не освобождает стороны от необходимости исполнения всех своих обязательств, предусмотренных настоящим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4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54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говором, которые не были исполнены на момент прекращения, а также не освобождает Стороны от ответственности за неисполнение настоящего договора.</w:t>
      </w:r>
    </w:p>
    <w:p>
      <w:pPr>
        <w:pStyle w:val="Normal"/>
        <w:spacing w:lineRule="atLeast" w:line="0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4. Настоящий Договор может быть подписан уполномоченными представителями Сторон собственноручно, либо с применением системы электронного документооборота с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1" w:leader="none"/>
        </w:tabs>
        <w:spacing w:lineRule="atLeast" w:line="0"/>
        <w:ind w:left="540" w:right="20" w:firstLine="4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Normal"/>
        <w:spacing w:lineRule="auto" w:line="237"/>
        <w:ind w:left="540" w:right="20" w:firstLine="29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стоящий 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02" w:leader="none"/>
        </w:tabs>
        <w:spacing w:lineRule="atLeast" w:line="0"/>
        <w:ind w:left="540" w:right="20" w:firstLine="2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37"/>
        <w:ind w:left="540" w:right="20" w:firstLine="13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подписания настоящего Договора собственноручными подписями уполномоченных представителей Сторон настоящий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Настоящий Договор в обязательном порядке заверяется печатями Сторон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46" w:leader="none"/>
        </w:tabs>
        <w:spacing w:lineRule="atLeast" w:line="0"/>
        <w:ind w:left="540" w:right="20" w:firstLine="17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учае подписания настоящего Договора с использованием УКЭП экземпляр настоящего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</w:t>
      </w:r>
    </w:p>
    <w:p>
      <w:pPr>
        <w:pStyle w:val="Normal"/>
        <w:spacing w:lineRule="atLeast" w:line="0"/>
        <w:ind w:left="540" w:right="20" w:hanging="283"/>
        <w:rPr/>
      </w:pPr>
      <w:r>
        <w:rPr>
          <w:rFonts w:eastAsia="Times New Roman" w:cs="Times New Roman" w:ascii="Times New Roman" w:hAnsi="Times New Roman"/>
          <w:sz w:val="22"/>
        </w:rPr>
        <w:t>9.5.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день подписания Договора, Покупатель предоставляет Поставщику следующую документацию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Устав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4" w:leader="none"/>
        </w:tabs>
        <w:spacing w:lineRule="atLeast" w:line="0"/>
        <w:ind w:left="540" w:right="40" w:first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свидетельства о постановке на налоговый учет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15" w:leader="none"/>
        </w:tabs>
        <w:spacing w:lineRule="atLeast" w:line="0"/>
        <w:ind w:left="540" w:right="20" w:first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решения (протокол собрания) учредителей об избрании генерального директора/директ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копия доверенности в случае, если настоящий Договор подписывает не генеральный директор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4" w:leader="none"/>
        </w:tabs>
        <w:spacing w:lineRule="atLeast" w:line="0"/>
        <w:ind w:left="540" w:right="2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иные документы по запросу Поставщика.</w:t>
      </w:r>
    </w:p>
    <w:p>
      <w:pPr>
        <w:pStyle w:val="Normal"/>
        <w:spacing w:lineRule="atLeast" w:line="0"/>
        <w:ind w:left="540" w:right="20" w:hanging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6.Стороны настоящим заявляют и гарантируют друг другу, что на дату заключения настоящего Догово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0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обладают всеми полномочиями для заключения настоящего Договора и исполнения обязательств, принимаемых на себя по настоящему Договору. Сторонами получены все одобрения, распоряжения и заключения, необходимые для подписания и исполнения Сторонами настоящего Договор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540" w:right="2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ца, действующие от имени Сторон, обладают всеми необходимыми полномочиями для подписания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1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5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540"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настоящего Догово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8" w:leader="none"/>
        </w:tabs>
        <w:spacing w:lineRule="atLeast" w:line="0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ся информация и документы, предоставленные Сторонами в связи с заключением настоящего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настоящего Догов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7"/>
        <w:ind w:left="540" w:right="20" w:firstLine="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6" w:leader="none"/>
        </w:tabs>
        <w:spacing w:lineRule="atLeast" w:line="0"/>
        <w:ind w:left="540" w:right="2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Normal"/>
        <w:spacing w:lineRule="atLeast" w:line="0"/>
        <w:ind w:left="540" w:right="20" w:firstLine="28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ороны обязуются обеспечить, чтобы указанные выше заявления и гарантии сохраняли свою силу в течение всего срока действия настоящего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7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настоящего Договора.</w:t>
      </w:r>
    </w:p>
    <w:p>
      <w:pPr>
        <w:pStyle w:val="Normal"/>
        <w:spacing w:lineRule="auto" w:line="237"/>
        <w:ind w:left="540" w:right="2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8.Подписывая настоящий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настоящего Договора поставки и действует в течение срока, предусмотренного законодательством РФ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0" w:right="20" w:hanging="283"/>
        <w:jc w:val="both"/>
        <w:rPr/>
      </w:pPr>
      <w:r>
        <w:rPr>
          <w:rFonts w:eastAsia="Times New Roman" w:cs="Times New Roman" w:ascii="Times New Roman" w:hAnsi="Times New Roman"/>
          <w:sz w:val="22"/>
        </w:rPr>
        <w:t>9.9.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обязуются сохранять конфиденциальность в отношении всей информации, полученной в любой форме и на любых носителях от другой Стороны по настоящему Договору, соответствующим дополнениям и приложениям к нему, либо в связи с заключением и исполнением настоящего Договора, а также использовать такую информацию исключительно в целях исполнения настоящего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Normal"/>
        <w:spacing w:lineRule="auto" w:line="242"/>
        <w:ind w:left="540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10. Настоящим, Стороны подтверждают, что Договор заключается в период введенных органами государственной власти ограничительных мер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0. Адреса и реквизиты сторон</w:t>
      </w:r>
    </w:p>
    <w:p>
      <w:pPr>
        <w:pStyle w:val="Normal"/>
        <w:tabs>
          <w:tab w:val="clear" w:pos="720"/>
          <w:tab w:val="left" w:pos="5048" w:leader="none"/>
        </w:tabs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Поставщ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430" cy="15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05" r="-12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</w:rPr>
        <w:t xml:space="preserve">               Покупател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170180</wp:posOffset>
            </wp:positionV>
            <wp:extent cx="6186170" cy="17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6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p>
      <w:pPr>
        <w:sectPr>
          <w:type w:val="continuous"/>
          <w:pgSz w:w="11906" w:h="16838"/>
          <w:pgMar w:left="1440" w:right="840" w:gutter="0" w:header="0" w:top="407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</w:rPr>
        <w:t>Краткосрочный договор поставки c ООО «СОЛНЕЧНЫЙ ДОМ» с условием отсрочки платежа 50 000 рублей, (ред. от 15.005.2021 года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7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160"/>
        <w:gridCol w:w="1760"/>
        <w:gridCol w:w="2560"/>
      </w:tblGrid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ОО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СОЛНЕЧНЫЙ ДОМ»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     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Юридический адрес: </w:t>
            </w:r>
            <w:r>
              <w:rPr>
                <w:sz w:val="21"/>
              </w:rPr>
              <w:t>117545, г. Москва, улиц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Юридический адрес: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Дорожная, дом 3, корпус. 20, эт./пом./чк., 4/</w:t>
            </w:r>
            <w:r>
              <w:rPr>
                <w:sz w:val="21"/>
                <w:lang w:val="en-US"/>
              </w:rPr>
              <w:t>II</w:t>
            </w:r>
            <w:r>
              <w:rPr>
                <w:sz w:val="21"/>
              </w:rPr>
              <w:t>/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Фактический адрес: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sz w:val="21"/>
              </w:rPr>
              <w:t>ИНН/КПП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7726475705 /77260100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ИНН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, КПП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ОГРН </w:t>
            </w:r>
            <w:r>
              <w:rPr>
                <w:sz w:val="21"/>
              </w:rPr>
              <w:t>121770015941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ОГРН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р/с </w:t>
            </w:r>
            <w:r>
              <w:rPr>
                <w:sz w:val="21"/>
              </w:rPr>
              <w:t>407028101024300031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р/с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к/с </w:t>
            </w:r>
            <w:r>
              <w:rPr>
                <w:sz w:val="21"/>
              </w:rPr>
              <w:t>30101 810 2 0000 00005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к/с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АО "АЛЬФА-БАНК" г. МОСКВА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Банк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БИК </w:t>
            </w:r>
            <w:r>
              <w:rPr>
                <w:sz w:val="21"/>
              </w:rPr>
              <w:t>04452559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БИК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ОКПО 5486402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ОКПО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Тел: (966) 114-55-66, факс: (499) 744-72-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Тел: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, факс: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Эл.почта: 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sz w:val="21"/>
              </w:rPr>
              <w:t>@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ooosunnyhouse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ru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Эл.почта: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Представитель по доверенност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     </w:t>
            </w:r>
          </w:p>
        </w:tc>
      </w:tr>
      <w:tr>
        <w:trPr>
          <w:trHeight w:val="36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     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__________________/ 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________________/</w:t>
            </w: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-2794635</wp:posOffset>
            </wp:positionV>
            <wp:extent cx="6186170" cy="2016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. 7 из 7</w:t>
      </w:r>
    </w:p>
    <w:p>
      <w:pPr>
        <w:sectPr>
          <w:type w:val="nextPage"/>
          <w:pgSz w:w="11906" w:h="16838"/>
          <w:pgMar w:left="1440" w:right="840" w:gutter="0" w:header="0" w:top="407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Поставщик ___________________</w:t>
      </w:r>
    </w:p>
    <w:sectPr>
      <w:type w:val="continuous"/>
      <w:pgSz w:w="11906" w:h="16838"/>
      <w:pgMar w:left="1440" w:right="840" w:gutter="0" w:header="0" w:top="407" w:footer="0" w:bottom="7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/>
      <w:ind w:left="107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Пользователь Windows</dc:creator>
  <dc:description/>
  <cp:keywords/>
  <dc:language>en-US</dc:language>
  <cp:lastModifiedBy>Александр Иванорвич</cp:lastModifiedBy>
  <dcterms:modified xsi:type="dcterms:W3CDTF">2021-05-17T08:30:00Z</dcterms:modified>
  <cp:revision>3</cp:revision>
  <dc:subject/>
  <dc:title/>
</cp:coreProperties>
</file>